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а с вывеской «ОСАГО», бежево-оранжевого цвета, площадь 27,72 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8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Волжской, 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8,8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в районе ул. Волжской, 73, стр. 1, бокс 52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без вывески, голубого цвета, площадь 11,21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ул. Придорожная-ул. Монтажни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склад (ограждение, металлический вагончик, металлическое сооружение, железобетонное сооружение), площадь земельного участка 1587 кв.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Грунтовая, 17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ильон, без вывески, серого цвета, площадь 48,00 кв.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6-30T11:00:00Z</dcterms:modified>
  <cp:revision>3</cp:revision>
  <dc:subject/>
  <dc:title>Начальнику департамента недвижимости администрации</dc:title>
</cp:coreProperties>
</file>